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Os Requerentes pretendem a restituição do empréstimo compulsório sobre consumo de combustíveis,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FEDERAL DA .... ª VARA - SEÇÃO JUDICIÁRIA DO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, (qualificação), portador da Cédula de Identidade/RG nº ..... e do CPF/MF nº ...., residente e domiciliado na Rua .... nº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, (qualificação), portador da Cédula de Identidade/RG nº .... e do CPF/MF nº ...., residente e domiciliado na Rua .... nº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, (qualificação), portador da Cédula de Identidade/RG nº .... e do CPF/MF nº ...., residente e domiciliado na Rua .... nº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os, por seus advogados que esta subscrevem, conforme instrumentos de mandato inclusos, estando o primeiro requerente advogando em causa própria, vêm mui respeitosamente à presença de Vossa Excelência, para proporem, com fundamento no Decreto-Lei nº 2.288, de 23 de julho de 1986, e demais disposições legais aplicáveis à espécie,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PETIÇÃO DE INDÉB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ace da UNIÃO FEDERAL, pessoa jurídica de direito público, com sede em Brasília/DF, com representação no .... através da Procuradoria da República, situada na Rua .... nº ...., mediante os fatos e fundamentos a seguir expos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or instituição do discutido Decreto-Lei nº 2.288/86, começou a ser cobrado pelo Governo Federal, embutido no preço dos combustíveis, à base de ....% sobre o valor de consumo, o "famigerado" empréstimo compuls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or conseqüência, os requerentes foram obrigados a recolher aos cofres públicos, a título de empréstimo compulsório, a base de ....% sobre o valor pago nos combustíveis dos seguintes veícul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(marca), .... (ano), placa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(marca), .... (ano), placa ...., registrado em .../.../.... e transferido em .../.../..., e (marca), .... (ano), placa ...., registrado em .../..../... e transferido em .../.../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Os requerentes, sendo proprietários dos veículos automotores supra-mencionados, por lógica, adquiriram combustível durante o período de .../... à .../... Entretanto, no preço pago pelos mesmos estava embutida a alíquota mencionada de ....%, instituída pelo art. 11, do Decreto-Lei nº 2288/86, que assim dispõ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11 - O valor do empréstimo é equivalente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 28% (vinte e oito por cento) do valor do consumo de gasolina e álcool carburante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empréstimo compulsório teve plena vigência desde a sua criação em .../.../... à .../.../..., quando, nos termos do Parecer SR-72, da Consultoria Geral da República e da Instituição Normativa 154/86, cessou a sua exigibi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Entretanto, a exigência do mencionado empréstimo transgrediu a disposição contida no art. 21, inciso VII da Constituição Federal precedente. Houve desrespeito frontal aos princípios da reserva legal, da anterioridade e o da irretroatividade, plenamente assegurados pelas disposições constitucionais, além de clara bitributação. E, por fim, ainda criou quotas do Fundo Nacional de Desenvolvimento para o resgate do referido empréstimo, conquanto a devolução deveria ser efetuada em dinh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Admite o empréstimo compulsório os princípios de natureza tributária, por advir de ato de autoridade constituída, prescindindo da concordância do prestamista. Assim define a nossa doutri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... é um tributo cuja receita é restituível em prazo fixado na Lei instituidora." (Fábio Fanuchi - Curso de Direito Tributário Brasileiro, vol. II, pág. 18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que Antonio Carraza, ao dar aos empréstimos compulsórios natureza tributária, ensi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ra, como todos sabemos, o que define uma entidade do mundo do Direito não é a denominação que ela recebe, mas o regime jurídico ao qual está submetida (Celso Antonio Bandeira de Melo), ou seja, o conjunto de princípios e normas que incidem sobre um determinado objeto de Direito, moldando-lhes as feições. Melhor explicitando, se um tributo obedecer ao regime jurídico imposto deverá ser tratado, ainda que o legislador venha a chamá-lo de empréstimo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 pois bem, a Constituição quer que só a União, em casos excepcionais, definidos em lei complementa,r crie empréstimos compulsórios. Tais empréstimos são tributos, porquanto devem obedecer ao regime jurídico tributário (art. 21, II parágrafo 2º, CF)." O chamado empréstimo calamidade. (O Estado de São Paulo, 25 set. 88, pág. 52, citado por IVES GANDRA MARTINS, Sistema Tributário na Constituição de 1988, pág. 11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índole tributária dos empréstimos compulsórios é, ademais, constitucionalmente reconhecida no art. 21, parágrafo 2º, da Constituição Federal anteri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União pode institu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) empréstimos compulsórios, nos casos especiais definidos em lei complementar, aos quais se aplicarão as disposições constitucionais relativas ao tributo e às normas gerais de direito tributári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ssencialidade tributária da exigência decorrente do Decreto-Lei nº 2.288/86 é ainda mais marcante ante a evidência de que a "restituição" da importância requisitada dar-se-á não em espécie, mas em "quotas do Fundo Nacional de Desenvolvimento" (art. 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A atual Constituição Federal, em seu artigo 148, dispõ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União mediante lei complementar poderá instituir empréstimos compulsório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idencia-se, portanto, a exigência explícita e reiterada da edição de Lei Complementar para a instituição de empréstimo compulsório. Todavia, o empréstimo em tela, foi instituído por ato do Poder Executivo, por meio de Decreto-Lei. No caso, a legalidade desse Decreto-Lei depende da competência constitu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O presente empréstimo compulsório afrontou outro princípio constitucional, quando impôs a incidência desse tributo sobre a aquisição de combustíveis (gasolina e álcool carburante), ocorrendo, então, uma bitribu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crevia o artigo 21, inciso VIII da Constituição Federal anteri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21: Compete à União instituir imposto sob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 - produção, importação, distribuição ou consumo de lubrificantes e combustíveis líquidos e gasosos e de energia elétrica, imposto que incidirá só uma vez sobre qualquer dessas operações, excluída a incidência de outro tributo sobre elas" (grifam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e se vislumbra, o malsinado empréstimo não poderia ter incidido sobre o consumo de gasolina e álcool, visto que afrontava a limitação constitucional acima transcr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No sentido de reconhecimento da inconstitucionalidade do art. 10, § único do Dec. 2.288/86, também é o entendimento do Egrégio Plenário do extinto Tribunal Federal de Recurs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MENTA:  TRIBU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PRÉSTIMO COMPULSÓRIO SOBRE VEÍCULOS. DECRETO-LEI Nº 2.288/86. PRINCÍPIOS CONSTITUCIONAIS. OPERAÇÕES MERCANTIS. INVASÃO DE COMPETÊNCIA. RESTIT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 A constitucionalidade da exação em comento está espelhada em sua incidência sobre a transação de bens de mercado, o que representa identidade com o ICM, de competência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istalina a invasão de competência, vedada pelo texto constitu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) Em se tratando de mútuo compulsório, exigível em dinheiro, a sua devolução obriga-se a ser em espécie e não mediante cotas do FND, o que caracteriza a figura do emprést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) Disfarçado de empréstimo, trata-se na realidade, de autêntico imposto, porquanto a ser instituído, foi feito com base na competência residual da União. Imposto porque, tem fato gerador (a aquisição do veículo), base de cálculo (valor da operação). Por ser imposto, obriga-se a obediência dos princípios constitucionais tribut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) Declarada a inconstitucionalidade do art. 10 do Decreto-Lei nº 2.288/86. Improvimento do recurso de apelação e da remessa oficial." (Argüição de Inconstitucionalidade em Mandato de Segurança nº 116.582-DF. rel. Min. Pedro Acioli DJU 5/12/8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O Decreto-Lei 2.288/86, em seu artigo 16, § 1º, prescr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1º - O valor do resgate do empréstimo compulsório sobre o consumo de gasolina e álcool será igual ao valor do consumo médio por veículo, verificado o ano de recolhimento, segundo cálculo a ser divulgado pela Secretaria da Receita Federal, acrescido de rendimento equivalente ao das Cadernetas de Poupanç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ferido dispositivo legal não exigia para a restituição a comprovação de aquisição de combustível e do recolhimento, pretendo louvar-se no consumo médio de cada veíc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e o dispositivo legal supracitado, e, portanto, desnecessária a juntada de notas fiscais comprobatórias de aquisição de gasolina e álcool, sendo que a grande maioria dos contribuintes, incluindo os autores desta, não as recolheram, visto a pouca credibilidade no reembolso prometido. A esse respeito, alguns julgados do STJ, esclarecem o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Tributário. Empréstimo compulsório sobre aquisição de combustíveis. Repetição de indébito. Prova de recolhimento. Média de consumo. Decreto-Lei 2.288/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rovada a propriedade do veículo, com a dispensa de demonstrar o consumo, finca-se o direito à restituição do indébito pelo valor da média consumida, fixada pela Secretaria da Receita Federal." (STJ - Rec. Esp. 49.823, Rel. Min. Milton Luiz Pereira, j. em 15/8/94, D.O. 12/9/94, Boletim de Jurisprudência da LBJ, 52/2159 - Banco de Dados da Juruá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Tributário. Empréstimo compulsório sobre aquisição de combustível. Dec.-lei 2.288/86. Prova de recolhimento. Propriedade do veículo. Média de Consumo. Direito à restit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sede de repetição do empréstimo compulsório sobre a aquisição de combustível, o cálculo dos valores tem por base a média do consumo nacional fixada pela Secretaria da Receita Federal, nos termos do art. 16, § 1º do Decreto-Lei 2.288/86, sendo suficiente para a demonstração do recolhimento do gravame a prova de propriedade do veículo." (STJ - Rec. Esp. 58.669, Rel. Min. Cesar Asfor Rocha, j. em 22/2/95, Boletim de Jurisprudência da LBJ, 72/3716 - Banco de Dados da Juruá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a devolução deve ser feita com base no consumo médio do veículo durante .... de .... a .... de ...., quando cessou a exigibilidade do multicitado emprést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O valor correspondente à média do consumo nacional foi calculado pela Receita Federal, regulamentada por instruções normativas do Secretário do mesmo órgão, e publicada em edições do Diário Oficial da épo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.... de .... de ...., foi publicada no Diário Oficial da União, a Instrução Normativa nº 147, que dispôs do consumo médio de gasolina e álcool por veículo referente aos meses de .... a .... de ....; em .... de .... de ...., foi publicada a Instrução nº 92, referente ao consumo dos meses de .... a .... de ....; em .... de .... de ...., foi publicada a Instrução Normativa nº 183, que dispôs sobre o consumo nos meses de .... a .../..., e finalmente, em .... de .... de ...., foi publicada a Instrução Normativa nº 201, referente ao consumo nos meses de .... a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s requerentes devem ser restituídos da soma dos valores publicados através das Instruções Normativas supracitadas, pois eram proprietários dos veículos já descritos durante o período de vigência do empréstimo, com exceção de ...., que adquiriu o ...., placa ...., em .... e alienou-o em .../.../..., devendo receber o correspondente a esse período. Tais valores deverão ser corrigidos pelos rendimentos da Caderneta de Poupança, seguindo o disposto no art. 16, § 1º, do Decreto-Lei 2.288/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DA PRESCRI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guns julgados do STJ esclarecem a questão da prescrição neste tipo de ação, conforme se vê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butário. Empréstimo compulsório. Consumo de combustível. Repetição de Indébito. Decadência. Prescrição. Inocorr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tributo arrecadado a título de empréstimo compulsório sobre o consumo de combustíveis e daqueles sujeitos a lançamento por homologação faz-se impossível cogitar em extinção do crédito tribu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alta de homologação, a decadência do direito de repetir o indébito tributário somente ocorre decorridos cinco anos, desde a ocorrência do fato gerador, acrescidos de outros cinco anos, contados do termo final do prazo deferido ao Fisco, para apuração do tributo devido." (STJ - Emb. de Div. em Rec. Esp. 56.079, Rel. Min. Humberto Gomes de Barros, j. em 14/3/95, D.O. 12/6/95. Boletim de Jurisprudência da L.B. 79/4406 - Banco de Dados da Juruá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butário. Empréstimo compulsório sobre consumo de combustíveis. Decreto-Lei 2.288/86, art. 10. Repetição do Indéb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o determinar que a restituição se faça pela média do consumo, critério estabelecido pelo § 1º do art. 6º do Decreto-Lei 2.288/86, o aresto recorrido, antes de negar vigência ao art. 165, I, do CTN, decidiu de acordo com o seu espírito, impedindo que o Estado se locuplete, indevidamente, a custa do contribuinte. O tributo, a que se denominou empréstimo compulsório, está sujeito a lançamento por homologação, não se podendo falar antes desta em crédito tributário e pagamento que o extingue. Não tendo ocorrido a homologação expressa, a extinção do direito de pleitear a restituição só ocorrerá após o transcurso do prazo de cinco anos, contados da ocorrência do fato gerador, acrescido de mais cinco anos, contados daquela data em que se deu a homologação tácita, isto é, em 1996, quanto aos fatos impeditivos mais remo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requer o prazo para ação de restituição a partir da decisão plenária do STF, que declarou a inconstitucionalidade do art. 10 do Decreto-Lei 2.288/86, a prescrição do prazo quinquenal ocorrerá muito após aquela data. Recurso especial não conhecido." (STJ - Rec. Esp. 65714 - RN - Rel. Min. Antonio de Fadua Ribeiro, em 19/6/95 - DJ de 7/8/95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 PEDID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A citação da UNIÃO FEDERAL, na pessoa de um de seus ilustres procuradores (art. 12, I, do Código de Processo Civil), para contestar a presente, querendo, sob pena de reve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ontestada, ou não, requerem seja a presente julgada procedente, para que, acolhendo-se o pedido, condene-se a ré a restituir, em dinheiro, a quantia paga pelos autores a título de empréstimo compulsório, equivalendo-se ao valor total, nesta data, de R$ ...., devendo ser acrescida de juros moratórios, juros compensatórios, correção monetária e rendimentos equivalentes aos da Poup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relação ao cômputo de juros, esclarece o julgado do Tribunal Regional Federal, o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butário. Repetição do indébito.  Ju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termo da contagem inicial dos juros de mora é a partir da citação inicial, porquanto, após a declaração da inconstitucionalidade do empréstimo compulsório, deixou este de ser tributo e, em conseqüência, as regras legais que regem a sua devolução são as do CCB e não as do Código Tributário". (TRF da 5º Região - Embs. Decl. na Ap. Civ. 24.074, Rel. Juiz Araken Mariz, j. em 16/11/93, Boletim de Jurisprudência da TRT. 31/747 - Banco de Dados da Juruá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Requerem ainda seja condenada a ré no ressarcimento das custas processuais e no pagamento dos honorários advocatícios, obedecendo ao princípio da sucumb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Provarão o alegado por todos os meios de prova em direito admitidos, especialmente a documental que juntam nesta oportun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ão à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m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</w:t>
      </w:r>
    </w:p>
    <w:p>
      <w:pPr>
        <w:pStyle w:val="Normal"/>
        <w:jc w:val="both"/>
        <w:rPr/>
      </w:pPr>
      <w:r>
        <w:rPr/>
        <w:t>Advogado OAB/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7:04:00Z</dcterms:created>
  <dc:creator>INSS</dc:creator>
  <dc:description/>
  <dc:language>en-US</dc:language>
  <cp:lastModifiedBy>INSS</cp:lastModifiedBy>
  <dcterms:modified xsi:type="dcterms:W3CDTF">1999-01-30T18:25:00Z</dcterms:modified>
  <cp:revision>3</cp:revision>
  <dc:subject/>
  <dc:title>Os Requerentes pretendem a restitui��o do empr�stimo compuls�rio sobre consumo de combust�veis, j� que cessada a sua vig�ncia, com base na sua cria��o ter se realizado mediante Decreto-Lei e n�o atrav�s de Lei Complementar, como previsto na lei e face a m</dc:title>
</cp:coreProperties>
</file>